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Regulamin współzawodnictwa lotowego o mistrzostwo oddziału 0181 Stąporków w sezonie 2025.</w:t>
      </w:r>
    </w:p>
    <w:p>
      <w:pPr>
        <w:pStyle w:val="Normal"/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b/>
          <w:sz w:val="24"/>
        </w:rPr>
        <w:t xml:space="preserve">I. Gołębie dorosłe - regulamin mistrzostw i nagradzania. 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 xml:space="preserve">Kategoria 5 z 50. </w:t>
      </w:r>
      <w:r>
        <w:rPr/>
        <w:t xml:space="preserve">We współzawodnictwie udział biorą gołębie z tzw. „50” zgłoszonej do MP w kategoriach i GMP. Punkty zdobywa pierwsze 5 gołębi z każdego lotu. Z lotu Sogel seria 3 pierwsze. O końcowej lokacie decyduje suma zdobytych punktów. Nagrodzony zostanie każdy hodowca, który zdobędzie co najmniej 1 konkurs (3 mistrzów - puchar i dyplom, pozostali, którzy ukończą rywalizację - dyplom). 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Kategoria 7 z całości.</w:t>
      </w:r>
      <w:r>
        <w:rPr/>
        <w:t xml:space="preserve"> We współzawodnictwie udział biorą wszystkie gołębie znajdujące się na spisie. Punkty zdobywa pierwsze 7 gołębi z każdego lotu. Z lotu Sogel pierwsze 5 golebi. O końcowej lokacie decyduje liczba zdobytych punktów. Nagrodzony zostanie każdy hodowca, który zdobędzie co najmniej 1 konkurs (3 mistrzów - puchar i dyplom, pozostali, którzy ukończą rywalizacje - dyplom). 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Kategoria 5 z 10 </w:t>
      </w:r>
      <w:r>
        <w:rPr/>
        <w:t>typowane. Liczy się pierwsze 10 gołębi położone na matkę wkładań Sogel 3 z 5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Kategoria Roczne.</w:t>
      </w:r>
      <w:r>
        <w:rPr/>
        <w:t xml:space="preserve"> We współzawodnictwie udział biorą gołębie rocznika 2023 znajdujące się na spisie złożonym przez hodowcę. Punkty zdobywa pierwsze 5 odbitych gołębi rocznych z całości spisu. Do w/w kategorii nie są zaliczane loty powyżej 700km. Nagrodzonych zostanie 3 mistrzów (puchar+dyplom) oraz 7 przodowników (dyplom). W kategorii tej hodowca nie musi ukończyć lotów, aby zostać nagrodzonym. 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Kategorie A,B,C,M, Supermaraton, GMP, Intermistrzostwo, Zespół lotników</w:t>
      </w:r>
      <w:r>
        <w:rPr/>
        <w:t xml:space="preserve"> . Obowiązują zasady określone w odpowiednich regulaminach PZHGP, PZHGP REGION IV Kraków i PZHGP - Okręg Kielce. W kategoriach A,B,C,M, Intermistrzostwo nagrodzeni zostaną 3 mistrzowie (puchar+dyplom) oraz każdy hodowca, który zamknie daną kategorię (dyplom). W kategoriach Supermaraton, GMP, Zespół Lotników nagrodzeni zostaną 3 mistrzowie (puchar + dyplom) oraz 7 przodowników (dyplom) W kategoriach wskazanych w punkcie 5 hodowca nie musi ukończyć lotów, aby zostać nagrodzonym. 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Najlepsze lotniki.</w:t>
      </w:r>
      <w:r>
        <w:rPr/>
        <w:t xml:space="preserve"> Nagrodzone zostaną najlepsze lotniki dorosłe sezonu 2024: </w:t>
      </w:r>
    </w:p>
    <w:p>
      <w:pPr>
        <w:pStyle w:val="Normal"/>
        <w:rPr/>
      </w:pPr>
      <w:r>
        <w:rPr/>
        <w:t xml:space="preserve">a) samce dorosłe - 3 najlepsze - puchar i dyplom. </w:t>
      </w:r>
    </w:p>
    <w:p>
      <w:pPr>
        <w:pStyle w:val="Normal"/>
        <w:rPr/>
      </w:pPr>
      <w:r>
        <w:rPr/>
        <w:t xml:space="preserve">b) samice dorosłe - 3 najlepsze - puchar i dyplom. </w:t>
      </w:r>
    </w:p>
    <w:p>
      <w:pPr>
        <w:pStyle w:val="Normal"/>
        <w:rPr/>
      </w:pPr>
      <w:r>
        <w:rPr/>
        <w:t xml:space="preserve">c) samce roczne - 3 najlepsze (co najmniej 6 konkursów) - puchar i dyplom. </w:t>
      </w:r>
    </w:p>
    <w:p>
      <w:pPr>
        <w:pStyle w:val="Normal"/>
        <w:rPr/>
      </w:pPr>
      <w:r>
        <w:rPr/>
        <w:t xml:space="preserve">d) samice roczne - 3 najlepsze (co najmniej 6 konkursów) - puchar i dyplom. 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Pozostałe gołębie</w:t>
      </w:r>
      <w:r>
        <w:rPr/>
        <w:t xml:space="preserve">, które zdobędą minimum 10 konkursów nagrodzone zostaną dyplomami.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o miejscu zajętym w klasyfikacji najlepszych lotników decydować będą: ilość zdobytych konkursów i suma punktów zdobytych przez gołębia (w przypadku równej liczby konkursów). </w:t>
      </w:r>
    </w:p>
    <w:p>
      <w:pPr>
        <w:pStyle w:val="Normal"/>
        <w:rPr>
          <w:b/>
          <w:b/>
        </w:rPr>
      </w:pPr>
      <w:r>
        <w:rPr>
          <w:b/>
        </w:rPr>
        <w:t xml:space="preserve">8. Z każdego lotu pierwsze gołębie zostaną nagrodzone dyplomami: </w:t>
      </w:r>
    </w:p>
    <w:p>
      <w:pPr>
        <w:pStyle w:val="Normal"/>
        <w:rPr/>
      </w:pPr>
      <w:r>
        <w:rPr/>
        <w:t xml:space="preserve">a) z lotów krótkodystansowych (100-400km - 3 pierwsze gołębie z lotu; </w:t>
      </w:r>
    </w:p>
    <w:p>
      <w:pPr>
        <w:pStyle w:val="Normal"/>
        <w:rPr/>
      </w:pPr>
      <w:r>
        <w:rPr/>
        <w:t xml:space="preserve">b) z lotów średniodystansowych (ok. 500km) - 5 pierwszych gołębi z lotu; </w:t>
      </w:r>
    </w:p>
    <w:p>
      <w:pPr>
        <w:pStyle w:val="Normal"/>
        <w:rPr/>
      </w:pPr>
      <w:r>
        <w:rPr/>
        <w:t>c) z lotów dalekich (700 +) - 7 pierwszych gołębi z lot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</w:rPr>
        <w:t>9. Nagrodzone zostaną po 3 najlepsze lotniki w kategoriach A,B,C i M</w:t>
      </w:r>
      <w:r>
        <w:rPr/>
        <w:t xml:space="preserve"> (statuetka + dyplom). 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Lot okręgowy Sogel, Bruksela</w:t>
      </w:r>
      <w:r>
        <w:rPr/>
        <w:t xml:space="preserve"> gołębi dorosłych zostanie nagrodzony 3 pucharami + dyplom za serię jeśli w locie będzie brało udział minimum 10 hodowców i 50 gołębi.</w:t>
      </w:r>
    </w:p>
    <w:p>
      <w:pPr>
        <w:pStyle w:val="Normal"/>
        <w:rPr/>
      </w:pPr>
      <w:r>
        <w:rPr/>
        <w:t>12. Listy oddziałowe wyliczane są na bazie 1:4 tj. 25% przyjmuje się punktację:  Loty 100-300km – 20pkt, Loty 300-500km 40pkt Loty 500-700km 60pkt Loty 700+ 80pkt 900+ 100pkt</w:t>
      </w:r>
    </w:p>
    <w:p>
      <w:pPr>
        <w:pStyle w:val="Normal"/>
        <w:rPr/>
      </w:pPr>
      <w:r>
        <w:rPr/>
        <w:t>13. Lot zaliczany do supermaratonu tj. Bruksela nie będzie zaliczany do mistrzostwa oddziałowego.</w:t>
      </w:r>
    </w:p>
    <w:p>
      <w:pPr>
        <w:pStyle w:val="Normal"/>
        <w:rPr/>
      </w:pPr>
      <w:r>
        <w:rPr/>
        <w:t>14. Z każdego lotu ustala się do mistrzostwa oddziału taką samą serię i taką samą ilość gołębi punktujących (wyjątek Sogel).</w:t>
      </w:r>
    </w:p>
    <w:p>
      <w:pPr>
        <w:pStyle w:val="Normal"/>
        <w:rPr/>
      </w:pPr>
      <w:r>
        <w:rPr/>
        <w:t>15. Hodowca, aby zostać sklasyfikowanym musi włożyć, nastawić i otworzyć zegar na każdym locie do mistrzostwa oddziału</w:t>
      </w:r>
    </w:p>
    <w:p>
      <w:pPr>
        <w:pStyle w:val="Normal"/>
        <w:rPr>
          <w:b/>
          <w:b/>
        </w:rPr>
      </w:pPr>
      <w:r>
        <w:rPr>
          <w:b/>
        </w:rPr>
        <w:t xml:space="preserve">Postanowienia dodatkowe dotyczące organizacji lotów gołębi dorosłych: </w:t>
      </w:r>
    </w:p>
    <w:p>
      <w:pPr>
        <w:pStyle w:val="Normal"/>
        <w:rPr/>
      </w:pPr>
      <w:r>
        <w:rPr/>
        <w:t xml:space="preserve">1. W lotach mogą brać udział tylko gołębie umieszczone na spisie złożonym przez hodowcę przed lotami. </w:t>
      </w:r>
    </w:p>
    <w:p>
      <w:pPr>
        <w:pStyle w:val="Normal"/>
        <w:rPr/>
      </w:pPr>
      <w:r>
        <w:rPr/>
        <w:t xml:space="preserve">2. Harmonogram przyjmowania gołębi ustala Zarząd Oddziału. Informacje dotyczące godzin koszowań zostaną przekazane Zarządom Sekcji oraz umieszczone na stronie internetowej oddziału. </w:t>
      </w:r>
    </w:p>
    <w:p>
      <w:pPr>
        <w:pStyle w:val="Normal"/>
        <w:rPr/>
      </w:pPr>
      <w:r>
        <w:rPr/>
        <w:t xml:space="preserve">3. Ustala się wspólną dla wszystkich punktów wkładań godzinę otwarcia zegarów: </w:t>
      </w:r>
    </w:p>
    <w:p>
      <w:pPr>
        <w:pStyle w:val="Normal"/>
        <w:rPr/>
      </w:pPr>
      <w:r>
        <w:rPr/>
        <w:t xml:space="preserve">4. Jeżeli któraś z sekcji nie spełni warunków niezbędnych do utrzymania punktu wkładań (100 sztuk zakoszowanych gołębi i 10 nastawionych oraz otwartych zegarów) należy ustalić z zarządem oddziału inny punkt wkładań do koszowania gołębi na kolejne loty. </w:t>
      </w:r>
    </w:p>
    <w:p>
      <w:pPr>
        <w:pStyle w:val="Normal"/>
        <w:rPr/>
      </w:pPr>
      <w:r>
        <w:rPr/>
        <w:t xml:space="preserve">5. Hodowca biorący udział w w/w współzawodnictwach składa spis gołębi dorosłych w terminie ustalonym i ogłoszonym przez zarząd oddziału. </w:t>
      </w:r>
    </w:p>
    <w:p>
      <w:pPr>
        <w:pStyle w:val="Normal"/>
        <w:rPr/>
      </w:pPr>
      <w:r>
        <w:rPr/>
        <w:t xml:space="preserve">9. Zobowiązuje się ostatni punkt wkładań do pojenia gołębi przed wyruszeniem w trasę. </w:t>
      </w:r>
    </w:p>
    <w:p>
      <w:pPr>
        <w:pStyle w:val="Normal"/>
        <w:rPr/>
      </w:pPr>
      <w:r>
        <w:rPr/>
        <w:t xml:space="preserve">10. Przy czynnościach związanych z koszowaniem gołębi i odbiorem zegarów stosuje się przepisy Regulaminu Lotowo-Zegarowego uchwalonego przez ZG PZHGP. </w:t>
      </w:r>
    </w:p>
    <w:p>
      <w:pPr>
        <w:pStyle w:val="Normal"/>
        <w:rPr/>
      </w:pPr>
      <w:r>
        <w:rPr/>
        <w:t>11. Koszowanie na loty maraton 700+ odbywać się będzie na punkcie wkładań Zaborow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. Gołębie młode - regulamin mistrzostw i nagradzania </w:t>
      </w:r>
    </w:p>
    <w:p>
      <w:pPr>
        <w:pStyle w:val="Normal"/>
        <w:rPr/>
      </w:pPr>
      <w:r>
        <w:rPr>
          <w:b/>
        </w:rPr>
        <w:t>1. Kategoria TYP 15-8.</w:t>
      </w:r>
      <w:r>
        <w:rPr/>
        <w:t xml:space="preserve"> Rywalizacja na zasadach MP gołębi młodych. W mistrzostwie udział bierze 15 gołębi wytypowanych przez hodowcę na dany lot. Typować można z całości spisu. Punkty zdobywa pierwszych 8 odbitych gołębi z wytypowanej 15-stki (typowane gołębie muszą być koszowane jako pierwsze 15). Nagrodzonych zostanie 3 mistrzów - puchar i dyplom, każdy hodowca, który ukończy loty i zdobędzie minimum 1 konkurs – dyplom. </w:t>
      </w:r>
    </w:p>
    <w:p>
      <w:pPr>
        <w:pStyle w:val="Normal"/>
        <w:rPr/>
      </w:pPr>
      <w:r>
        <w:rPr>
          <w:b/>
        </w:rPr>
        <w:t>2. Kategoria 10 z całości.</w:t>
      </w:r>
      <w:r>
        <w:rPr/>
        <w:t xml:space="preserve"> We współzawodnictwie udział biorą wszystkie gołębie umieszczone przez hodowcę na spisie złożonym przed lotami. Punkty zdobywa pierwsze 10 odbitych gołębi. Nagrodzony zostanie każdy hodowca, który zdobędzie przynajmniej 1 konkurs oraz ukończy rywalizację *. 3 mistrzów - puchar i dyplom, pozostali, którzy ukończą rywalizację - dyplom. </w:t>
      </w:r>
    </w:p>
    <w:p>
      <w:pPr>
        <w:pStyle w:val="Normal"/>
        <w:rPr/>
      </w:pPr>
      <w:r>
        <w:rPr>
          <w:b/>
        </w:rPr>
        <w:t>3. Mistrzostwo Polski gołębi młodych</w:t>
      </w:r>
      <w:r>
        <w:rPr/>
        <w:t xml:space="preserve">. Obowiązują zasady określone w regulaminie współzawodnictwa lotowego o generalne mistrzostwo polski w lotach gołębi młodych na 2023 rok znajdującym się na stronie internetowej Zarządu Głównego. Nagrodzonych zostanie 3 mistrzów (puchar+dyplom) oraz 7 przodowników (dyplom). W kategorii tej hodowca nie musi ukończyć lotów, aby zostać nagrodzonym. </w:t>
      </w:r>
    </w:p>
    <w:p>
      <w:pPr>
        <w:pStyle w:val="Normal"/>
        <w:rPr/>
      </w:pPr>
      <w:r>
        <w:rPr>
          <w:b/>
        </w:rPr>
        <w:t>4. Mistrzostwo Polski - kategorii „A”</w:t>
      </w:r>
      <w:r>
        <w:rPr/>
        <w:t xml:space="preserve"> w lotach gołębi młodych Obowiązują zasady określone w regulaminie tego mistrzostwa znajdującym się na stronie internetowej Zarządu Głównego. Nagrodzonych zostanie 3 mistrzów (puchar + dyplom oraz 7 przodowników) W kategorii tej hodowca nie musi ukończyć lotów, aby zostać nagrodzonym </w:t>
      </w:r>
    </w:p>
    <w:p>
      <w:pPr>
        <w:pStyle w:val="Normal"/>
        <w:rPr/>
      </w:pPr>
      <w:r>
        <w:rPr/>
        <w:t xml:space="preserve">5. Lotniki młode Nagrodzone zostaną 3 najlepsze lotniki w lotach gołębi młodych (puchar+dyplom). O miejscu zajętym w klasyfikacji najlepszych lotników decydować będą: ilość zdobytych konkursów i suma punktów zdobytych przez gołębia (w przypadku równej liczby konkursów). </w:t>
      </w:r>
    </w:p>
    <w:p>
      <w:pPr>
        <w:pStyle w:val="Normal"/>
        <w:rPr/>
      </w:pPr>
      <w:r>
        <w:rPr/>
        <w:t xml:space="preserve">6. Lotniki w kat. F Nagrodzone zostaną 3 najlepsze lotniki w kat. F (statuetka + dyplom) </w:t>
      </w:r>
    </w:p>
    <w:p>
      <w:pPr>
        <w:pStyle w:val="Normal"/>
        <w:rPr/>
      </w:pPr>
      <w:r>
        <w:rPr/>
        <w:t>7. Lot okręgowy gołębi młodych zostanie nagrodzony 3 pucharami + dyplom za serię jeśli w locie będzie brało udział minimum 10 hodowców i 100 gołębi.</w:t>
      </w:r>
    </w:p>
    <w:p>
      <w:pPr>
        <w:pStyle w:val="Normal"/>
        <w:rPr/>
      </w:pPr>
      <w:r>
        <w:rPr/>
        <w:t xml:space="preserve">7. Z każdego lotu konkursowego 3 pierwsze gołębie nagrodzone zostaną dyplomami. </w:t>
      </w:r>
    </w:p>
    <w:p>
      <w:pPr>
        <w:pStyle w:val="Normal"/>
        <w:rPr/>
      </w:pPr>
      <w:r>
        <w:rPr>
          <w:b/>
        </w:rPr>
        <w:t>Postanowienia dotyczące organizacji lotów gołębi młodych:</w:t>
      </w:r>
      <w:r>
        <w:rPr/>
        <w:t xml:space="preserve"> </w:t>
      </w:r>
    </w:p>
    <w:p>
      <w:pPr>
        <w:pStyle w:val="Normal"/>
        <w:rPr/>
      </w:pPr>
      <w:r>
        <w:rPr/>
        <w:t xml:space="preserve">1. W lotach mogą brać udział tylko gołębie umieszczone na spisie złożonym przez hodowcę przed lotami. </w:t>
      </w:r>
    </w:p>
    <w:p>
      <w:pPr>
        <w:pStyle w:val="Normal"/>
        <w:rPr/>
      </w:pPr>
      <w:r>
        <w:rPr/>
        <w:t xml:space="preserve">2. Harmonogram przyjmowania gołębi ustala Zarząd Oddziału. Informacje te zostaną przekazane Zarządom Sekcji oraz umieszczone na stronie internetowej oddziału. </w:t>
      </w:r>
    </w:p>
    <w:p>
      <w:pPr>
        <w:pStyle w:val="Normal"/>
        <w:rPr/>
      </w:pPr>
      <w:r>
        <w:rPr/>
        <w:t xml:space="preserve">3. Jeżeli któraś z sekcji nie spełni warunków niezbędnych do utrzymania punktu wkładań (100 sztuk zakoszowanych gołębi i 10 nastawionych oraz otwartych zegarów) należy ustalić z zarządem oddziału inny punkt wkładań do koszowania gołębi na kolejne loty. </w:t>
      </w:r>
    </w:p>
    <w:p>
      <w:pPr>
        <w:pStyle w:val="Normal"/>
        <w:rPr/>
      </w:pPr>
      <w:r>
        <w:rPr/>
        <w:t xml:space="preserve">5. Hodowca biorący udział w w/w współzawodnictwach składa spis gołębi młodych w terminie ustalonym i ogłoszonym przez zarząd oddziału. </w:t>
      </w:r>
    </w:p>
    <w:p>
      <w:pPr>
        <w:pStyle w:val="Normal"/>
        <w:rPr/>
      </w:pPr>
      <w:r>
        <w:rPr/>
        <w:t xml:space="preserve">6. Zobowiązuje się ostatni punkt wkładań do pojenia gołębi przed wyruszeniem w trasę. </w:t>
      </w:r>
    </w:p>
    <w:p>
      <w:pPr>
        <w:pStyle w:val="Normal"/>
        <w:rPr/>
      </w:pPr>
      <w:r>
        <w:rPr/>
        <w:t>7. Przy czynnościach związanych z koszowaniem gołębi i odbiorem zegarów stosuje się przepisy Regulaminu Lotowo-Zegarowego uchwalonego przez ZG PZHGP.</w:t>
      </w:r>
    </w:p>
    <w:p>
      <w:pPr>
        <w:pStyle w:val="Normal"/>
        <w:rPr/>
      </w:pPr>
      <w:r>
        <w:rPr/>
        <w:t>8. Z każdego lotu ustala się do mistrzostwa oddziału taką samą serię i taką samą ilość gołębi punktujących.</w:t>
      </w:r>
    </w:p>
    <w:p>
      <w:pPr>
        <w:pStyle w:val="Normal"/>
        <w:rPr/>
      </w:pPr>
      <w:r>
        <w:rPr/>
        <w:t>9. Hodowca, aby zostać sklasyfikowanym musi włożyć, nastawić i otworzyć zegar na każdym locie do mistrzostwa oddziału</w:t>
      </w:r>
    </w:p>
    <w:p>
      <w:pPr>
        <w:pStyle w:val="Normal"/>
        <w:rPr/>
      </w:pPr>
      <w:r>
        <w:rPr/>
        <w:t>10. Spisy gołębi młodych na obrączkach zagranicznych będę przyjmowane TYLKO po okazaniu dokumentu potwierdzającego zarejestrowanie gołębia w PZHGP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ementorheadingtitle">
    <w:name w:val="elementor-heading-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49:00Z</dcterms:created>
  <dc:creator>Kamil</dc:creator>
  <dc:description/>
  <cp:keywords/>
  <dc:language>en-US</dc:language>
  <cp:lastModifiedBy>pc</cp:lastModifiedBy>
  <cp:lastPrinted>2025-02-22T18:31:00Z</cp:lastPrinted>
  <dcterms:modified xsi:type="dcterms:W3CDTF">2025-02-24T14:52:00Z</dcterms:modified>
  <cp:revision>9</cp:revision>
  <dc:subject/>
  <dc:title/>
</cp:coreProperties>
</file>